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Envirorite Jeep Rental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>The Rite Car at the Rite Pri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w Developmen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, Soufriere, St. Luc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el: (758) 459-5038 * Fax: (758) 459-5030 * Cell: 584-448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www.</w:t>
      </w:r>
      <w:r>
        <w:rPr>
          <w:b/>
          <w:bCs/>
          <w:color w:val="000000"/>
        </w:rPr>
        <w:t>riterentals</w:t>
      </w:r>
      <w:r>
        <w:rPr>
          <w:b/>
          <w:bCs/>
          <w:color w:val="000000"/>
          <w:sz w:val="28"/>
          <w:szCs w:val="28"/>
        </w:rPr>
        <w:t>.com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ehicle Rental Agreement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f Renter……………………………….. Telephone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of Renter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Address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ver's License Number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ing State/Country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t Number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Your License Ever Been Revoked?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Yes Why?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ADA99B"/>
          <w:sz w:val="19"/>
          <w:szCs w:val="19"/>
        </w:rPr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Driver(1)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ver's License Number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ing State/ Country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Driver(2)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ver's License Number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ing State/ Country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………………………………….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B: No one under the age of 25 or over the age of 65, or anyone with less than 3 years driving experien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hould be allowed to drive this vehic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t. Lucia Driver's Permit is required. Permit Cost is US$21.00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age Left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age on Return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s Tank Checked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unlimited mileage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Do not carry more than …………….peopl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tal Rate------- Vehicle License #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Rented ………………….Time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Returned ………………..Time……………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of Payment…………………….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sit…………………………….……………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Type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 Number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y Date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rance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ision Damage Waiver (CDW) {EC$27.00 person} Yes …………. No 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Personal Accident Insurance {EC$13.00 per day}      Yes………….. No ………….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tal Checklis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Radio is functional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CD player is functional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-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Lighter is available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Jack is available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Jack handle is available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Wheel spanner is available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pare tire is available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Inner door handles intac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er door handles intac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eat intac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Power Windows functional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Tape Deck is functional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Window level (2 door jeeps) intac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screen wipers and activator intact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Indicator/ sign lamps functional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azard lights functional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andbrakes functional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nt Work intact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s/ Observations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0"/>
          <w:szCs w:val="20"/>
        </w:rPr>
        <w:t xml:space="preserve">1. </w:t>
        <w:tab/>
        <w:t>This vehicle has liability coverage and $4,000.00 deductible collision. Renter agrees to pay the deductible insurance claim arising from the rental or use of vehicl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  <w:tab/>
        <w:t>Renter assumes all responsibility for any damages or injury to any person or property arising from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hicle by an unauthorized driver and shall hold harmless and indemnify Envirorite Jeep/Car Rent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m, suit or expense arising there fro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</w:t>
        <w:tab/>
        <w:t>(A) the renter and/or driver are responsible for any loss arising, out of the following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i)   abuse of the vehicle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ii)  prohibited use or operation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iii) reckless driving or driving while under the influence of alcohol or controlled drug or substance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iv) failure to promptly report an accident to the police or Envirorite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v)  failure to complete an accident report form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vi) obtaining of the car through fraud or misrepresentation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vii) use of the car for an illegal purpose.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renter/driver shall be responsible for hereby authorizes Envirorite to charge for any an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amages assessed from the vehicle for any of the following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i) towing of the vehicle;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) flat or damaged the repair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(iii) loss of use of the vehicl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(iv) repairs arising from damage to the vehicle in the custody of the driver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(v) items missing from the vehicl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(vi) legal fees where a breach of contract has occurred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 </w:t>
        <w:tab/>
        <w:t>A renter driver is prohibited from doing the following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color w:val="000000"/>
          <w:sz w:val="20"/>
          <w:szCs w:val="20"/>
        </w:rPr>
        <w:tab/>
        <w:t>i. driving in excess of the speed limit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ii. carrying pets in the rented vehicl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iii. driving while drinking alcohol or while intoxicated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color w:val="000000"/>
          <w:sz w:val="20"/>
          <w:szCs w:val="20"/>
        </w:rPr>
        <w:tab/>
        <w:t xml:space="preserve">iv. removing the top of a vehicle; where the top of a vehicle is removed a fee of EC$50 shall be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charged. Removal results in the wetting of the interior, a further fee of two days rental will be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added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v. Driving on washed out roads, beaches or walking trails.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0"/>
          <w:szCs w:val="20"/>
        </w:rPr>
        <w:t xml:space="preserve">5. </w:t>
        <w:tab/>
        <w:t>Renters are responsible for all gas used and a renter should refuel before returning the vehicle. When vehicles are returned with less fuel than that given at the time of the vehicle was rented out a refueling service charged at the local retail gasoline prices will be charged.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0"/>
          <w:szCs w:val="20"/>
        </w:rPr>
        <w:t xml:space="preserve">6. </w:t>
        <w:tab/>
        <w:t>A hire vehicle shall not be driven by anyone, with the exception of those stipulated on the Rental agreement or previous written permission of Envirorite Jeep/Car Rental Co. Lt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  <w:tab/>
        <w:t>Where a rented vehicle is being operated by an unauthorized driver or in a negligent manner the money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d by way of deposit will be forfeited.</w:t>
      </w:r>
    </w:p>
    <w:p>
      <w:pPr>
        <w:pStyle w:val="Normal"/>
        <w:autoSpaceDE w:val="false"/>
        <w:rPr>
          <w:color w:val="ADA99B"/>
          <w:sz w:val="19"/>
          <w:szCs w:val="19"/>
        </w:rPr>
      </w:pPr>
      <w:r>
        <w:rPr>
          <w:color w:val="FFFFFF"/>
          <w:sz w:val="19"/>
          <w:szCs w:val="19"/>
        </w:rPr>
        <w:t>g</w:t>
      </w:r>
      <w:r>
        <w:rPr>
          <w:color w:val="F2F0E3"/>
          <w:sz w:val="19"/>
          <w:szCs w:val="19"/>
        </w:rPr>
        <w:t>f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0"/>
          <w:szCs w:val="20"/>
        </w:rPr>
        <w:t xml:space="preserve">8. </w:t>
        <w:tab/>
        <w:t>If the hired vehicle is detained by a lawful authority, the rental driver shall be responsible for hired vehicle and will continue to pay rental to Envirorite Jeep/Car Rental Co. Ltd during the period the vehicle is detain by the Lawful Authorit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</w:t>
        <w:tab/>
        <w:t>In the event of damage in any manner, your deposit will be held for part or full repair of the vehicle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>If there is no such damage, then the deposit will be refunded upon return and inspection of vehicl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</w:t>
        <w:tab/>
        <w:t>CDW Private customers are liable for excess on insurance coverage of EC$4 000.00 or US$1 500.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0"/>
          <w:szCs w:val="20"/>
        </w:rPr>
        <w:t xml:space="preserve">11. </w:t>
        <w:tab/>
        <w:t>A penalty of EC $70.00 will apply for late return on vehicles pass the grace period of half an hour. In excess of three hours will be construed as a rental da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</w:t>
        <w:tab/>
        <w:t>A 20% penalty of the original amount is charged for the premature termination of contracts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13. </w:t>
        <w:tab/>
        <w:t>A governmental levy of US$5.00 or EC$13.50 will apply on rentals per day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>14.</w:t>
        <w:tab/>
        <w:t xml:space="preserve">A 5% processing fee will apply on rentals payable by Credit Card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>15.</w:t>
        <w:tab/>
        <w:t>I hereby warrant that the above particulars and statements are true and correct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color w:val="000000"/>
          <w:sz w:val="20"/>
          <w:szCs w:val="20"/>
        </w:rPr>
        <w:t xml:space="preserve">16. </w:t>
        <w:tab/>
        <w:t>The owner reserves the right to terminate the hire without notice, if in the opinion of the owner; the vehicle is driven in a manner detrimental to the public or the vehicle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 have read carefully and understand this Rental Agreement and agree to all terms and conditions hereof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______________________________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Signature of Hirer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______________________________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ignature of Envirorite Jeep Rent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7:00Z</dcterms:created>
  <dc:creator> phandrew</dc:creator>
  <dc:description/>
  <cp:keywords/>
  <dc:language>en-US</dc:language>
  <cp:lastModifiedBy>Harold Andrew</cp:lastModifiedBy>
  <cp:lastPrinted>2009-05-28T08:16:00Z</cp:lastPrinted>
  <dcterms:modified xsi:type="dcterms:W3CDTF">2003-12-02T20:12:00Z</dcterms:modified>
  <cp:revision>7</cp:revision>
  <dc:subject/>
  <dc:title>Envirorite Jeep Rental: The Rite Car at the Rite Price</dc:title>
</cp:coreProperties>
</file>